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岁月齐秦情感的袖手旁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岁月：齐秦情感的袖手旁观</w:t>
      </w:r>
      <w:r>
        <w:rPr>
          <w:sz w:val="32"/>
          <w:szCs w:val="32"/>
        </w:rPr>
        <w:t>&lt;/p&gt;&lt;p&gt;&lt;img src="/static-img/mo3O2vtcrtakyyCwTwx2H_HXf3ZFc4gB_94NFhGL3i0.jpg"&gt;&lt;/p&gt;&lt;p&gt;</w:t>
      </w:r>
      <w:r>
        <w:rPr>
          <w:sz w:val="32"/>
          <w:szCs w:val="32"/>
        </w:rPr>
        <w:t>在人生的长河中，有些时刻，我们作为旁观者，见证着他人的喜怒哀乐，而自己却只能袖手旁观。这些时刻，如同一首曲子里的一段旋律，虽然不能主导整个节奏，但它们却是完整情感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，一位音乐家，以其独特的情感表达和深沉的情怀，在中国音乐界占有一席之地。他曾用自己的歌声，抒发过无数人心中的忧愁与希望。在他的世界里，每一次演唱都是一次深入内心的探索，每一个旋律都承载着对生活的热爱和对梦想的追求。</w:t>
      </w:r>
      <w:r>
        <w:rPr>
          <w:sz w:val="32"/>
          <w:szCs w:val="32"/>
        </w:rPr>
        <w:t>&lt;/p&gt;&lt;p&gt;&lt;img src="/static-img/lMPQFPW3KMzFz1QL1DcP5vHXf3ZFc4gB_94NFhGL3i0.jpeg"&gt;&lt;/p&gt;&lt;p&gt;</w:t>
      </w:r>
      <w:r>
        <w:rPr>
          <w:sz w:val="32"/>
          <w:szCs w:val="32"/>
        </w:rPr>
        <w:t>然而，就如同我们每个人一样，齐秦也面临着生活中的各种挑战。有时候，他会选择袖手旁观，让时间去证明一切，有时候，他会勇敢地站出来，用自己的声音去改变某些不公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大火灾，那座老楼被熊熊烈火吞噬，一片混乱之中，只有几名消防员奋力救援。齐秦站在现场，看着那些英雄们在危险中战斗，他的心情复杂。他没有直接参与到救援行动中，但他知道自己可以做一些别的事情，比如通过音乐来给人们带去慰藉、安慰。</w:t>
      </w:r>
      <w:r>
        <w:rPr>
          <w:sz w:val="32"/>
          <w:szCs w:val="32"/>
        </w:rPr>
        <w:t>&lt;/p&gt;&lt;p&gt;&lt;img src="/static-img/Cz7UD5B-oruNCSu1Sb6jZvHXf3ZFc4gB_94NFhGL3i0.jpeg"&gt;&lt;/p&gt;&lt;p&gt;</w:t>
      </w:r>
      <w:r>
        <w:rPr>
          <w:sz w:val="32"/>
          <w:szCs w:val="32"/>
        </w:rPr>
        <w:t>于是，他组织了一场免费摇滚音乐会，将所有收入捐赠给了受灾者。这场活动吸引了成千上万的人参加，他们在喧嚣与悲伤之余，也找到了短暂的逃避和释放。而这，就是齐秦式的“袖手旁观”——既不强迫也不阻止，却能以一种不可思议的方式影响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关于教育公平的小故事。当知名学府因资金不足而不得不关闭校园图书馆，这消息震惊了社会。一群志愿者决定采取行动，他们请齐秦为他们写一首歌，以此来呼吁社会关注这个问题。齿牙紧张地将这份委托交付给他，并告诉他：“这是我们的命运。”但当他们得到回音时，那是“我已经尽力，我只剩下我的歌。”</w:t>
      </w:r>
      <w:r>
        <w:rPr>
          <w:sz w:val="32"/>
          <w:szCs w:val="32"/>
        </w:rPr>
        <w:t>&lt;/p&gt;&lt;p&gt;&lt;img src="/static-img/dq3IljCgxz6D3z25UoClPfHXf3ZFc4gB_94NFhGL3i0.jpeg"&gt;&lt;/p&gt;&lt;p&gt;</w:t>
      </w:r>
      <w:r>
        <w:rPr>
          <w:sz w:val="32"/>
          <w:szCs w:val="32"/>
        </w:rPr>
        <w:t>那首《我的歌》成了号角，它激励了无数人的力量，最终成功筹集足够资金重建图书馆。这一切，是因为一个人选择用他的能力——即使是在袖手旁观的情况下——来帮助改变世界，即便是微小的一点点变化也是宝贵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。在我们的身边，无论是大事还是小事，都有人默默付出，用他们最真挚的情感去影响周围的人，用他们的声音去响应时代需要。而我们，又怎么能错过这一切呢？只有当我们学会像齐秦情感那样，“袖手旁观”，才能更好地理解生命中的每一个瞬间，更好地把握那些能够让世界变得更加美好的机会。</w:t>
      </w:r>
      <w:r>
        <w:rPr>
          <w:sz w:val="32"/>
          <w:szCs w:val="32"/>
        </w:rPr>
        <w:t>&lt;/p&gt;&lt;p&gt;&lt;img src="/static-img/bENy3c_uGyQ_spcBrYV4DfHXf3ZFc4gB_94NFhGL3i0.jpeg"&gt;&lt;/p&gt;&lt;p&gt;&lt;a href = "/doc/1092326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齐秦情感的袖手旁观</w:t>
      </w:r>
      <w:r>
        <w:rPr>
          <w:sz w:val="32"/>
          <w:szCs w:val="32"/>
        </w:rPr>
        <w:t>.doc" rel="alternate" download="1092326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齐秦情感的袖手旁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